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</w:rPr>
        <w:t>40 И 1 ВЫСКАЗЫВАНИЕ О ЛИДЕРСТВЕ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  <w:t>- Настоящий лидер не только знает, куда он идёт, но и может вдохновить других идти вместе с ним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Великие лидеры никогда не стремятся руководить, они хотят служить другим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Лидеры - обычные люди, которые осмелились быть самими собой и смогли полностью проявить себя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Вы становитесь лидером, когда принимаете решение быть оригиналом, а не копией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Лидерство - это прежде всего внутреннее состояние, а потом действие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У настоящего лидера должна быть способность открывать наилучшее в людях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Хорошие лидеры дают задания другим, великие лидеры освобождают от заданий и себя, и других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Лидер - это тот, кто ведёт других к лидерству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Истинные лидеры учатся у других, но никогда не становятся такими, как другие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Невзирая на звания, невозможно быть лидером, если нет последователей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Вы - успешный лидер, если ваши последователи могут вести за собой других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Настоящий лидер даёт возможность другим узнать и исполнить цели, данные им Богом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Цель лидерства - не удержать последователей, а воспроизвести лидеров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Вы должны быть движимы любовью к людям, а не желанием стать великим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Наличие власти не делает вас лидером, оно даёт вам возможность им быть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Истинное лидерство - это не то, что вы завоёвываете, а то, кем вы становитесь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Как лидер вы должны направлять людей, а не управлять ими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Лидеры не привлекают к себе внимание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Вы не можете побеждать государства, пока не победите самих себя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Хорошие лидеры остаются оптимистами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Лидерами не рождаются, их создаёт жизнь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Истинный лидер ненавидит то, что ненавидит Бог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Если вы готовы воспринимать критику, вы готовы к лидерству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Если вы готовы платить цену усталости, вы готовы быть лидером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Истинный лидер не может рассчитывать на спокойную жизнь обычного человека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Лидеры принадлежат своему поколению, а не самим себе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Одна из величайших опасностей для лидера - искушение оценивать других по себе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Настоящие лидеры всегда помнят, что они лишь звено в длинной исторической цепи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Когда люди доверяют вам как лидеру, ваше дело будет процветать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Лидеры видят весь мир, когда другие видят деревню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То, что происходит внутри лидера, гораздо важнее того, что происходит с ним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Лидер, который не делает ошибок, обычно ничего не делает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Бесполезные вещи могут стать полезными в руках тех, кто видит в них пользу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Чтобы побеждать, нужно оставаться в игре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Крышу нужно чинить, когда светит солнце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Образ мыслей, который мы избрали вчера, привёл нас туда, где мы находимся сегодня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Дела лидера - лучшее выражение его мыслей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Все великие лидеры - это результат действия времени и побед в жизненных сражениях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Качества вашего характера определяет эффективность вашего лидерства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Нерешительность создает нестабильность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Принять ответственность за неудачи - это основание, на котором базируется успех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22:00Z</dcterms:created>
  <dc:creator>YurchenkoS</dc:creator>
  <dc:description/>
  <dc:language>en-US</dc:language>
  <cp:lastModifiedBy>YurchenkoS</cp:lastModifiedBy>
  <dcterms:modified xsi:type="dcterms:W3CDTF">2006-06-01T15:23:00Z</dcterms:modified>
  <cp:revision>2</cp:revision>
  <dc:subject/>
  <dc:title/>
</cp:coreProperties>
</file>